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30"/>
        </w:rPr>
        <w:t xml:space="preserve">П О С Т А Н О В Л Е Н И Е </w:t>
      </w:r>
      <w:r>
        <w:rPr>
          <w:rFonts w:cs="Times New Roman" w:ascii="Times New Roman" w:hAnsi="Times New Roman"/>
          <w:b/>
        </w:rPr>
        <w:br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8.10.2013 г. </w:t>
      </w:r>
      <w:r>
        <w:rPr>
          <w:rFonts w:cs="Times New Roman" w:ascii="Times New Roman" w:hAnsi="Times New Roman"/>
          <w:b/>
        </w:rPr>
        <w:t xml:space="preserve">                                           с. Михайловка                                        1440-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хайловского муниципального района от 11.02.2011 г. № 14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 утверждении комплексной программы профил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онарушений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3 г.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; Федеральным законом от 6 марта 2006 г. № 35-ФЗ «О противодействии терроризму»; Федеральным законом от 24 июня 1999 г. № 120-ФЗ «Об основах системы профилактики безнадзорности и правонарушений несовершеннолетних»; Федеральным законом от 8 января 1998 г. № 3-ФЗ «О наркотических средствах и психотропных веществах»; Федеральным законом от 22 августа 2004 г. № 122-ФЗ «О внесении изменений в законодательные акты Российской Федерации в связи с принятием Федеральных законов «О законодательных (представительных) и исполнительных органах государственной власти субъектов Российской Федерации» и «Об общих принципах организации местного самоуправления в Российской Федерации»; ст. 179 Бюджетного кодекса Российской Федерации от 31 июля 1998 года № 145-ФЗ; Федеральным законом от 7 февраля 2011 г. № 3-ФЗ «О полиции»; пунктом 2 перечня поручений Президента Российской Федерации от 26 августа 2005 г. №  ПР-1564; законом Приморского края от 9 августа 2004 г. № </w:t>
      </w:r>
    </w:p>
    <w:p>
      <w:pPr>
        <w:pStyle w:val="TextBodyIndent"/>
        <w:spacing w:before="0" w:after="0"/>
        <w:ind w:hanging="0"/>
        <w:rPr>
          <w:szCs w:val="28"/>
        </w:rPr>
      </w:pPr>
      <w:r>
        <w:rPr>
          <w:szCs w:val="28"/>
        </w:rPr>
        <w:t>138-КЗ «Об участии населения в охране общественного порядка на территории Приморского края», принимая во внимание обращение начальника управления по вопросам образования, начальника управления  культуры внутренней политики администрации Михайловского муниципального района, администрация Михайловского муниципального района</w:t>
      </w:r>
    </w:p>
    <w:p>
      <w:pPr>
        <w:pStyle w:val="TextBodyInde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1.02.2011 г. № 147-па «Об утверждении комплексной программы профилактики правонарушений в Михайловском муниципальном районе на 2011-2013 г.»,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ункте 8 паспорта комплексной программы профилактики правонарушений в Михайловском муниципальном районе на 2011-2013 г цифры «2 316 тыс. руб.» заменить на цифры «1 636 тыс. руб.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3.1.1 в графе 7 «Финансовое обеспечение (тыс. руб.) 2013 г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№ 1 к «Комплексной программе профилактики правонарушений в Михайловском муниципальном районе на 2011-2013 г.г.» (Далее – Приложения № 1) </w:t>
      </w:r>
      <w:r>
        <w:rPr>
          <w:rFonts w:cs="Times New Roman" w:ascii="Times New Roman" w:hAnsi="Times New Roman"/>
          <w:sz w:val="28"/>
          <w:szCs w:val="28"/>
        </w:rPr>
        <w:t>цифры «1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1.4 в графе 7 «Финансовое обеспечение (тыс. руб.) 2013 г»  Приложения № 1 цифры «3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1.5 в графе 7 «Финансовое обеспечение (тыс. руб.) 2013 г»  Приложения № 1 цифры «1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ункте 3.4.1.1 в графе 7 «Финансовое обеспечение (тыс. руб.) 2013 г» Приложения № 1  цифры «100» заменить  на слова «без финансирования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6.  В </w:t>
      </w:r>
      <w:r>
        <w:rPr>
          <w:rFonts w:cs="Times New Roman" w:ascii="Times New Roman" w:hAnsi="Times New Roman"/>
          <w:sz w:val="28"/>
          <w:szCs w:val="28"/>
        </w:rPr>
        <w:t>пункте 3.4.1.3 в графе 7 «Финансовое обеспечение (тыс. руб.) 2013 г» Приложения № 1  цифры «50» заменить  на «13»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В </w:t>
      </w:r>
      <w:r>
        <w:rPr>
          <w:rFonts w:cs="Times New Roman" w:ascii="Times New Roman" w:hAnsi="Times New Roman"/>
          <w:sz w:val="28"/>
          <w:szCs w:val="28"/>
        </w:rPr>
        <w:t>пункте 4.4 в графе 7 «Финансовое обеспечение (тыс. руб.) 2013 г» Приложения № 1  цифры «30» заменить  на слова «без финансиров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районной общественно-политической газете «Вперё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организационно-техническ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о дня опублик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администрации муниципального района П.Н. Кораб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39"/>
      <w:ind w:firstLine="720"/>
      <w:jc w:val="both"/>
    </w:pPr>
    <w:rPr>
      <w:rFonts w:ascii="Times New Roman" w:hAnsi="Times New Roman" w:cs="Times New Roman"/>
      <w:sz w:val="2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98" w:before="12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55:00Z</dcterms:created>
  <dc:creator>User</dc:creator>
  <dc:description/>
  <cp:keywords/>
  <dc:language>en-US</dc:language>
  <cp:lastModifiedBy>Admin</cp:lastModifiedBy>
  <cp:lastPrinted>2013-10-23T11:43:00Z</cp:lastPrinted>
  <dcterms:modified xsi:type="dcterms:W3CDTF">2013-10-28T21:23:00Z</dcterms:modified>
  <cp:revision>16</cp:revision>
  <dc:subject/>
  <dc:title> </dc:title>
</cp:coreProperties>
</file>